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ъект продажи - </w:t>
      </w:r>
      <w:r>
        <w:rPr>
          <w:b/>
          <w:sz w:val="24"/>
          <w:szCs w:val="24"/>
        </w:rPr>
        <w:t xml:space="preserve">Автомобиль Мерседес-Бенц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500 4М, 2005 года выпуска,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WDB</w:t>
      </w:r>
      <w:r>
        <w:rPr>
          <w:b/>
          <w:sz w:val="24"/>
          <w:szCs w:val="24"/>
        </w:rPr>
        <w:t>2201841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462031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укцион состоялся 15 сентября 2014 по адресу: Московская область, г.Реутов, ул.Ленина, д.27.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авец: Комитет по управлению муниципальным имуществом Администрации города Реутов. </w:t>
      </w:r>
    </w:p>
    <w:p>
      <w:pPr>
        <w:pStyle w:val="TextBodyIndent"/>
        <w:tabs>
          <w:tab w:val="clear" w:pos="708"/>
          <w:tab w:val="left" w:pos="24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– 10.</w:t>
      </w:r>
    </w:p>
    <w:p>
      <w:pPr>
        <w:pStyle w:val="Normal"/>
        <w:jc w:val="both"/>
        <w:rPr/>
      </w:pPr>
      <w:r>
        <w:rPr>
          <w:szCs w:val="24"/>
        </w:rPr>
        <w:t>Лица, признанные участниками торгов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Балакерев Андрей Викторович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Петряев Даниил Владимирович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Пальмов Максим Михайлович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Вершинина Полина Сергеевна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Коломойцева Екатерина Эдуардовна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Киселев Илья Сергеевич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Сухенко Андрей Федорович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Генералов Владислав Сергеевич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ин РФ Цветков Денис Михайлович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Гражданин РФ Дубинец Александр Юрьевич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Автомобиль Мерседес-Бенц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500 продан за 504 000 (пятьсот четыре тысячи) рублей Коломойцевой Екатерине Эдуардовне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user</dc:creator>
  <dc:description/>
  <cp:keywords/>
  <dc:language>en-US</dc:language>
  <cp:lastModifiedBy>Бадюк Е. Г.</cp:lastModifiedBy>
  <cp:lastPrinted>2014-03-13T11:36:00Z</cp:lastPrinted>
  <dcterms:modified xsi:type="dcterms:W3CDTF">2014-09-15T13:52:00Z</dcterms:modified>
  <cp:revision>2</cp:revision>
  <dc:subject/>
  <dc:title>Итоги аукциона по продаже объектов муниципальной собственности,</dc:title>
</cp:coreProperties>
</file>